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20/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A Vereadora infra-assinada, na forma regimental, e, tendo em vista a necessidade de proporcionar melhorias na Pracinha de Brinquedos Iracema Kelling, na Praça Florinaldo Rohde no município, 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</w:t>
        <w:tab/>
      </w:r>
      <w:r>
        <w:rPr>
          <w:rFonts w:cs="Arial" w:ascii="Arial" w:hAnsi="Arial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ue a referida vereadora foi procurada por moradores sobre as condições dos brinquedos da Pracinha Iracema Kelling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alguns brinquedos da pracinha playground estão danificados e necessitam de reparos e melhoria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os brinquedos da pracinha playground são direcionados para crianças de até dez anos de idade, necessitando que a Prefeitura providencie placas que identifiquem o limite de idade permitida para o uso dos referidos brinqued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também é necessário a restauração dos demais brinquedos, destinados às crianças acima de dez anos de idade, também existentes na referida praç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 se trata de uma reivindicação especialmente dos pais que acompanham seus filhos em momentos de lazer na Praça Florinaldo Rohde, apresenta o seguinte: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Que a Prefeitura Municipal determine a Secretaria competente que realize o reparo dos brinquedos danificados da pracinha playground na Praça Iracema Kelling, coloque placas de identificação da idade permitida no parquinho, assim como realize melhorias e instalação de novos brinquedos às crianças acima de dez anos, evitando que novos danos sejam realizados na pracinha playground.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5 de março de 2024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a -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29:00Z</dcterms:created>
  <dc:creator>Free</dc:creator>
  <dc:description/>
  <cp:keywords/>
  <dc:language>en-US</dc:language>
  <cp:lastModifiedBy>cm</cp:lastModifiedBy>
  <cp:lastPrinted>2023-03-13T14:15:00Z</cp:lastPrinted>
  <dcterms:modified xsi:type="dcterms:W3CDTF">2024-03-25T17:12:00Z</dcterms:modified>
  <cp:revision>4</cp:revision>
  <dc:subject/>
  <dc:title> </dc:title>
</cp:coreProperties>
</file>