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9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 Vereadora infra-assinada, na forma regimental e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iluminação pública é essencial à qualidade de vida, permitindo o uso do espaço público no período noturno, ampliando a sensação de segurança, proporcionando mais conforto para quem transita pelo local e aos moradores das proximidades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na Boa Vista Sul, próximo à residência de Nelda Parreira, existe um aglomerado de residências, onde a iluminação pública está necessitando de manutenção, tendo em vista que o último temporal com vento forte ocasionou  danos nas luminária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se trata de uma reivindicação de grande importância para os moradores daquele local, apresenta o seguinte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Prefeitura Municipal determine a Secretaria competente que realize a manutenção da iluminação pública na Boa Vista Sul, especialmente próximo a residência de Nelda Parreira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5 de març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9:00Z</dcterms:created>
  <dc:creator>Free</dc:creator>
  <dc:description/>
  <cp:keywords/>
  <dc:language>en-US</dc:language>
  <cp:lastModifiedBy>Computador01</cp:lastModifiedBy>
  <cp:lastPrinted>2024-03-25T16:49:00Z</cp:lastPrinted>
  <dcterms:modified xsi:type="dcterms:W3CDTF">2024-03-25T19:49:00Z</dcterms:modified>
  <cp:revision>4</cp:revision>
  <dc:subject/>
  <dc:title> </dc:title>
</cp:coreProperties>
</file>