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03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eadora infra-assinada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e documentos referentes à </w:t>
      </w:r>
      <w:r>
        <w:rPr>
          <w:rFonts w:cs="Arial" w:ascii="Arial" w:hAnsi="Arial"/>
          <w:color w:val="000000"/>
          <w:sz w:val="24"/>
          <w:szCs w:val="24"/>
          <w:u w:val="single"/>
        </w:rPr>
        <w:t>Secretaria Municipal de Obras e Trâns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120"/>
        <w:ind w:left="1208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is os veículos, máquinas, equipamentos, e implementos que estão e/ou estiveram disponíveis/vinculados à Secretaria de Obras e Trânsito nos anos de </w:t>
      </w:r>
      <w:r>
        <w:rPr>
          <w:rFonts w:cs="Arial" w:ascii="Arial" w:hAnsi="Arial"/>
          <w:color w:val="FF0000"/>
          <w:sz w:val="24"/>
          <w:szCs w:val="24"/>
        </w:rPr>
        <w:t>2023 e 2024?</w:t>
      </w:r>
      <w:r>
        <w:rPr>
          <w:rFonts w:cs="Arial" w:ascii="Arial" w:hAnsi="Arial"/>
          <w:color w:val="000000"/>
          <w:sz w:val="24"/>
          <w:szCs w:val="24"/>
        </w:rPr>
        <w:t xml:space="preserve"> Apresentar relação individualizada dos respectivos bens, com suas especificações e </w:t>
      </w:r>
      <w:r>
        <w:rPr>
          <w:rFonts w:cs="Arial" w:ascii="Arial" w:hAnsi="Arial"/>
          <w:color w:val="FF0000"/>
          <w:sz w:val="24"/>
          <w:szCs w:val="24"/>
        </w:rPr>
        <w:t>operador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120"/>
        <w:ind w:left="1208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é a presente data, houve alteração no Rol de bens de que trata o questionamento do item “1”? Caso positivo: a) Quais destes foram acrescentados e/ou desvinculados da Secretaria de Obras e Trânsito no ano de 2024?, b) Em quais datas a respectiva alteração ocorre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240"/>
        <w:ind w:left="1208" w:hanging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dos os veículos, máquinas, equipamentos, e implementos que atualmente estão vinculados a Secretaria de Obras e Trânsito estão em pleno funcionamento? Caso negativo, informar: a) Quais os equipamentos não estão em funcionamento; b) O respectivo problema/defeito que apresentam; c) desde qual data os equipamentos estão indisponíveis? d) qual o prazo estimado para seu reparo e disponibilização para us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240"/>
        <w:ind w:left="1208" w:hanging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ntos/quais os funcionários estão lotados na Secretaria de Obras e Trânsito e as quais atividades estão sendo desenvolvidas por cada um dos mesmos? </w:t>
      </w:r>
    </w:p>
    <w:p>
      <w:pPr>
        <w:pStyle w:val="Xmsonormal"/>
        <w:shd w:fill="FFFFFF" w:val="clear"/>
        <w:spacing w:lineRule="auto" w:line="276" w:before="120" w:after="120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276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8 de março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a – MDB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m</cp:lastModifiedBy>
  <cp:lastPrinted>2024-02-26T16:20:00Z</cp:lastPrinted>
  <dcterms:modified xsi:type="dcterms:W3CDTF">2024-03-18T13:20:00Z</dcterms:modified>
  <cp:revision>140</cp:revision>
  <dc:subject/>
  <dc:title/>
</cp:coreProperties>
</file>