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5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Vereadora infra-assinada na forma regimental, tendo em vista a necessidade de manutenção nas estradas do interior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estrada geral da Linha Progresso está em péssimas condições de trafegabilidade, necessitando urgentemente de melhori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sa estrada serve para escoamento de uma grande produção agrícola e necessita patrolamento em toda sua extensão, colocação de cascalho em alguns pontos e ainda a drenagem e limpeza das valetas para melhor escoamento das águas das chuvas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essa estrada é a principal via de ligação com as localidades de Rincão do Pinhal e Porto Alves, de onde os vizinhos agudenses se deslocam para o comércio de nossa cidade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dido de Providências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Municipal determine a secretaria competente que realize o patrolamento em toda a extensão, colocação de cascalho em alguns pontos e ainda execute a drenagem e limpeza das valetas da estrada geral da Linha Progresso, neste municíp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18 de març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8:00Z</dcterms:created>
  <dc:creator>Free</dc:creator>
  <dc:description/>
  <cp:keywords/>
  <dc:language>en-US</dc:language>
  <cp:lastModifiedBy>cm</cp:lastModifiedBy>
  <cp:lastPrinted>2024-02-26T15:12:00Z</cp:lastPrinted>
  <dcterms:modified xsi:type="dcterms:W3CDTF">2024-03-18T13:27:00Z</dcterms:modified>
  <cp:revision>5</cp:revision>
  <dc:subject/>
  <dc:title> </dc:title>
</cp:coreProperties>
</file>