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14/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A Vereadora infra-assinada na forma regimental e, tendo em vista que a iluminação pública é um direito do cidadão e de grande importância para a segurança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na localidade da Linha Progresso, existem luminárias que não estão funcionado necessitando de reparos e algumas, mesmo funcionando, apresentam luminosidade muito baixa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na Linha Progresso existem muitos moradores que se deslocam para o trabalho na madrugada, muitos retornam somente à noite e a falta de iluminação traz </w:t>
      </w:r>
      <w:r>
        <w:rPr>
          <w:rFonts w:cs="Arial" w:ascii="Arial" w:hAnsi="Arial"/>
          <w:color w:val="000000"/>
          <w:sz w:val="24"/>
          <w:szCs w:val="24"/>
        </w:rPr>
        <w:t>desconforto e insegurança causados pela escuridão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  <w:t>Que esta é uma justa reivindicação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que realize a manutenção das luminárias que não estão funcionando na localidade de Linha da Progresso e ainda realize a substituição das lâmpadas com baixa luminosidade, afim de melhorar a iluminação pública na localidad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8 de març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a -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20:00Z</dcterms:created>
  <dc:creator>Free</dc:creator>
  <dc:description/>
  <cp:keywords/>
  <dc:language>en-US</dc:language>
  <cp:lastModifiedBy>cm</cp:lastModifiedBy>
  <cp:lastPrinted>2023-03-13T14:15:00Z</cp:lastPrinted>
  <dcterms:modified xsi:type="dcterms:W3CDTF">2024-03-18T13:25:00Z</dcterms:modified>
  <cp:revision>6</cp:revision>
  <dc:subject/>
  <dc:title> </dc:title>
</cp:coreProperties>
</file>