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1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a necessidade de manutenção nas estradas do interior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estrada da Linha Patrimônio, especialmente na parte do cerro, está em precária situação, praticamente intransitável, necessitando urgentemente de patrolamento;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ecretaria de Obras realizou algumas melhorias na localidade, porem a parte do cerro não recebeu manutenção necessária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é de responsabilidade do Poder Público Municipal dar condições de trafegabilidade nas estradas do Município, além de ser uma justa reivindicação da comunidade, apresenta o seguint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edido de Providências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o Poder Executivo determine a secretaria competente que realize o patrolamento da estrada da Linha Patrimônio, especialmente na parte do cerro, neste municípi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6 de feverei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2:00Z</dcterms:created>
  <dc:creator>Free</dc:creator>
  <dc:description/>
  <cp:keywords/>
  <dc:language>en-US</dc:language>
  <cp:lastModifiedBy>cm</cp:lastModifiedBy>
  <cp:lastPrinted>2024-02-26T15:12:00Z</cp:lastPrinted>
  <dcterms:modified xsi:type="dcterms:W3CDTF">2024-02-26T20:00:00Z</dcterms:modified>
  <cp:revision>11</cp:revision>
  <dc:subject/>
  <dc:title> </dc:title>
</cp:coreProperties>
</file>