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 nº 010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 e, tendo em vista a necessidade de melhorias nas estradas do interior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 Estrada Hamann está em ruins condições de trafegabilidade e com a visibilidade prejudicada em função do crescimento da vegetação nas margens, complicando, em alguns pontos, a passagem de dois veículos ao mesmo temp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estamos iniciando o período da colheita de grãos, sendo dever do município manter as estradas em boas condições para o escoamento da produção agrícola, além de ser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o Poder Executivo Municipal, determine a Secretaria competente que efetue o patrolamento em toda extensão e roçada nas laterais da Estrada Hamann, no interior dess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Sala das Sessões, 26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RCÍ DÉLCIO MUND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- PS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10:00Z</dcterms:created>
  <dc:creator>Free</dc:creator>
  <dc:description/>
  <cp:keywords/>
  <dc:language>en-US</dc:language>
  <cp:lastModifiedBy>cm</cp:lastModifiedBy>
  <cp:lastPrinted>2023-10-09T17:55:00Z</cp:lastPrinted>
  <dcterms:modified xsi:type="dcterms:W3CDTF">2024-02-26T17:33:00Z</dcterms:modified>
  <cp:revision>6</cp:revision>
  <dc:subject/>
  <dc:title> </dc:title>
</cp:coreProperties>
</file>