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009/2024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left" w:pos="708" w:leader="none"/>
          <w:tab w:val="left" w:pos="285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Vereadora infra-assinada na forma regimental, tendo em vista a necessidade de manutenção nas estradas no interior do município, e: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Considerando: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Que é de responsabilidade do Poder Público dar condições para trafegabilidade nas estradas do Município e a referida vereadora foi procurada por moradores da localidade de Quilombo, acerca da situação precária da estrada geral, bem como a estrada que liga a antiga Escola Valdomiro Tonelotto até a propriedade de Alfredo Radtke;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 também existe a necessidade de realização de roçadas nas laterais destas estradas pois a vegetação está dificultando a visibilidade dos motoristas e a passagem entre dois veículos; 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ab/>
        <w:t>Que é uma justa reivindicação da comunidade do Quilombo, apresenta o seguinte: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Pedido de Providências: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4"/>
        </w:rPr>
        <w:tab/>
        <w:t>Que o Poder Executivo determina a secretaria competente que faça o patrolamento e roçadas nas laterais, da estrada geral do Quilombo, bem como do trecho que liga a antiga Escola Valdomiro Tonelotto até a propriedade de Alfredo Radtke, neste município.</w:t>
      </w:r>
      <w:r>
        <w:rPr>
          <w:rFonts w:cs="Arial" w:ascii="Arial" w:hAnsi="Arial"/>
          <w:sz w:val="24"/>
          <w:szCs w:val="25"/>
        </w:rPr>
        <w:tab/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</w:t>
      </w:r>
      <w:r>
        <w:rPr>
          <w:rFonts w:cs="Arial" w:ascii="Arial" w:hAnsi="Arial"/>
          <w:b/>
          <w:sz w:val="24"/>
          <w:szCs w:val="25"/>
        </w:rPr>
        <w:tab/>
      </w:r>
      <w:r>
        <w:rPr>
          <w:rFonts w:cs="Arial" w:ascii="Arial" w:hAnsi="Arial"/>
          <w:sz w:val="24"/>
          <w:szCs w:val="24"/>
        </w:rPr>
        <w:t xml:space="preserve">    Sala das Sessões, 26 de fevereiro de 202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RÍCIA PARREIR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ereadora – MD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233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3:01:00Z</dcterms:created>
  <dc:creator>Free</dc:creator>
  <dc:description/>
  <dc:language>en-US</dc:language>
  <cp:lastModifiedBy>Computador01</cp:lastModifiedBy>
  <cp:lastPrinted>2024-02-26T20:01:00Z</cp:lastPrinted>
  <dcterms:modified xsi:type="dcterms:W3CDTF">2024-02-26T23:01:00Z</dcterms:modified>
  <cp:revision>2</cp:revision>
  <dc:subject/>
  <dc:title/>
</cp:coreProperties>
</file>