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001/2024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Vereadora infra-assinada vem, através do presente expediente, com fulcro no Art. 31, XII da Lei Orgânica Municipal, </w:t>
      </w:r>
      <w:r>
        <w:rPr>
          <w:rFonts w:cs="Arial" w:ascii="Arial" w:hAnsi="Arial"/>
          <w:b/>
          <w:color w:val="000000"/>
          <w:sz w:val="24"/>
          <w:szCs w:val="24"/>
        </w:rPr>
        <w:t>REQUISITAR</w:t>
      </w:r>
      <w:r>
        <w:rPr>
          <w:rFonts w:cs="Arial" w:ascii="Arial" w:hAnsi="Arial"/>
          <w:color w:val="000000"/>
          <w:sz w:val="24"/>
          <w:szCs w:val="24"/>
        </w:rPr>
        <w:t xml:space="preserve"> ao Poder Executivo Municipal as seguintes informações e documentos referentes ao prédio em construção onde será estabelecida a nova sede da creche municip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responsável pela construção da nova sede da creche municipal cumpriu o cronograma da obra estabelecido em contrato? Anexar a resposta os Boletins técnicos de medição de obra e relatórios de pagamentos efetuados em favor da respectiv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ouve alterações no cronograma da obra após início da construção? Caso positivo, os respectivos aditivos contratua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l será a área total de recreação que será delimitada e qual será a respectiva localizaçã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as medidas de segurança serão implantadas junto a área de embarque e desembarque de crianças no acesso à avenida e nas adjacências da nova sede da creche?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Xmsonormal"/>
        <w:shd w:fill="FFFFFF" w:val="clear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JUSTIFICATIVA:</w:t>
      </w:r>
    </w:p>
    <w:p>
      <w:pPr>
        <w:pStyle w:val="Xmsonormal"/>
        <w:shd w:fill="FFFFFF" w:val="clear"/>
        <w:spacing w:lineRule="auto" w:line="360" w:before="0" w:after="0"/>
        <w:ind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vertimos que todas as informações devem ser encaminhadas com a respectiva documentação comprobatória, sob pena da presente requisição de documentos e informações ser considerar como desatendida para fins de aplicação das sanções legais decorrentes de seu descumprimento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5 de fevereiro de 2024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KÁTIA HELENA SCHLESNER</w:t>
      </w:r>
    </w:p>
    <w:p>
      <w:pPr>
        <w:pStyle w:val="Normal"/>
        <w:spacing w:lineRule="auto" w:line="360"/>
        <w:ind w:left="2265"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Vereadora – MDB</w:t>
      </w:r>
    </w:p>
    <w:p>
      <w:pPr>
        <w:pStyle w:val="Normal"/>
        <w:spacing w:lineRule="auto" w:line="360"/>
        <w:ind w:left="-56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300" w:top="3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9:00Z</dcterms:created>
  <dc:creator>Free</dc:creator>
  <dc:description/>
  <cp:keywords/>
  <dc:language>en-US</dc:language>
  <cp:lastModifiedBy>cm</cp:lastModifiedBy>
  <cp:lastPrinted>2023-09-11T10:15:00Z</cp:lastPrinted>
  <dcterms:modified xsi:type="dcterms:W3CDTF">2024-02-15T18:53:00Z</dcterms:modified>
  <cp:revision>99</cp:revision>
  <dc:subject/>
  <dc:title/>
</cp:coreProperties>
</file>