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 005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 na forma regimental e tendo em vista que os serviços nos acessos rurais são considerados públicos e custeados pelo Município, 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o acesso à propriedade do Senhor Délio Descher, na Linha Travessão, está em ruins condições de trafegabilidade, necessitando a recolocação de bueiros e cascalho que se deslocaram com as últimas chuva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sua propriedade está impossibilitada de acesso de caminhões, inviabilizando o escoamento da produção agrícola da propriedade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precisamos objetivar e facilitar o escoamento da produção e a melhoria da acessibilidade às propriedades rurais, além de ser uma justa reivindicação, apresenta o seguinte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, determine a Secretaria competente, que realize as melhorias necessárias com colocação de bueiros, cascalhamento e patrolamento, no acesso da propriedade do Senhor Délio Drescher, na localidade de Linha Travessão, neste município.</w:t>
      </w:r>
    </w:p>
    <w:p>
      <w:pPr>
        <w:pStyle w:val="Normal"/>
        <w:spacing w:lineRule="auto" w:line="276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9 de fevereiro de 202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HUNEMAN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35:00Z</dcterms:created>
  <dc:creator>Free</dc:creator>
  <dc:description/>
  <cp:keywords/>
  <dc:language>en-US</dc:language>
  <cp:lastModifiedBy>cm</cp:lastModifiedBy>
  <cp:lastPrinted>2023-07-26T16:56:00Z</cp:lastPrinted>
  <dcterms:modified xsi:type="dcterms:W3CDTF">2024-02-19T19:44:00Z</dcterms:modified>
  <cp:revision>3</cp:revision>
  <dc:subject/>
  <dc:title> </dc:title>
</cp:coreProperties>
</file>