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03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A Vereadora infra-assinada na forma regimental, tendo em vista o Programa Mãe Gaúcha, lançado pelo Governo do Estado, que busca atender gestantes em situação de vulnerabilidade social, pobreza ou extrema pobreza, com intuito de fortalecer vínculos entre a mãe e o bebê por meio da entrega de itens essenciais para os primeiros dias de vida, e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o Mãe Gaúcha promoverá o acolhimento e bem-estar, trazendo mais conforto para os bebês e tranquilidade para as mães, contemplará gestantes, a partir da 28ª semana de gravidez, que residam nos municípios que aderirem ao edital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cada kit do enxoval a ser doado é composto por um cobertor, toalha de banho com capuz, casaquinho de moletom, macacões longos e curtos, meias, além de uma bolsa maternidade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os municípios devem acessar a página https://social.rs.gov.br/programa-mae-gaucha. No site, estão disponíveis o edital, o formulário de inscrição e o termo de adesão, que deve ser assinado pelo(a) prefeito(a) municipal e enviado até 23 de fevereiro, apresenta o seguinte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edido de providências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 Prefeitura Municipal, através da secretaria competente, faça a adesão ao edital do Programa Mãe Gaúcha do Governo do Estado, dentro do prazo estipulado e contemple o público local com kits de enxoval para bebês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</w:r>
      <w:r>
        <w:rPr>
          <w:rFonts w:cs="Arial" w:ascii="Arial" w:hAnsi="Arial"/>
          <w:b/>
          <w:sz w:val="24"/>
          <w:szCs w:val="25"/>
        </w:rPr>
        <w:t xml:space="preserve">               </w:t>
        <w:tab/>
      </w:r>
      <w:r>
        <w:rPr>
          <w:rFonts w:cs="Arial" w:ascii="Arial" w:hAnsi="Arial"/>
          <w:sz w:val="24"/>
          <w:szCs w:val="24"/>
        </w:rPr>
        <w:t xml:space="preserve">    Sala das Sessões, 19 de feverei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35:00Z</dcterms:created>
  <dc:creator>Free</dc:creator>
  <dc:description/>
  <cp:keywords/>
  <dc:language>en-US</dc:language>
  <cp:lastModifiedBy>cm</cp:lastModifiedBy>
  <cp:lastPrinted>2023-07-03T16:44:00Z</cp:lastPrinted>
  <dcterms:modified xsi:type="dcterms:W3CDTF">2024-02-19T17:35:00Z</dcterms:modified>
  <cp:revision>2</cp:revision>
  <dc:subject/>
  <dc:title> </dc:title>
</cp:coreProperties>
</file>