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Indicação nº 09/2023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(a)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ereador infra-assinado, na forma regimental e tendo em vista a necessidade de manter o patrimônio público com segurança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foi perfurado um poço artesiano e construída uma estrutura com caixa d’água próximo ao Ginásio Municipal, que abastece o Ginásio, o Prédio do Bolão e principalmente auxilia no abastecimento da rede geral da c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no referido local existem várias conexões e registros que distribuem a canalização que se encontra com fácil acesso sem nenhum tipo de proteçã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, por várias oportunidades, principalmente em dias de eventos no Ginásio ou no Bolão, infelizmente os registros foram fechados sem autorização, prejudicando os eventos e a distribuição de água na c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é necessária a construção de uma proteção no entorno da estrutura da caixa d’água ou até mesmo a colocação de Câmera de Segurança para proteger o local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é uma justa reivindicação, apresenta a seguinte: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o Poder Executivo Municipal tome as devidas providências necessárias para viabilizar a construção de uma proteção no entorno da estrutura da caixa d’água, próxima ao Ginásio Municipal, ou até mesmo a colocação de Câmera de Segurança, a fim de inviabilizar o acesso sem autorização ao local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06 de novembro de 2023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NICIO ADELAR DE LIMA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-PDT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39:00Z</dcterms:created>
  <dc:creator>Free</dc:creator>
  <dc:description/>
  <cp:keywords/>
  <dc:language>en-US</dc:language>
  <cp:lastModifiedBy>Computador01</cp:lastModifiedBy>
  <cp:lastPrinted>2022-09-12T16:42:00Z</cp:lastPrinted>
  <dcterms:modified xsi:type="dcterms:W3CDTF">2023-11-06T14:02:00Z</dcterms:modified>
  <cp:revision>6</cp:revision>
  <dc:subject/>
  <dc:title> </dc:title>
</cp:coreProperties>
</file>