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08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e manter uma boa e segura trafegabilidade nas estradas municipais, e;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pós o inicio das atividades da mineradora AGREGA no Rio Jacuí, na localidade de Pau-a-Pique, houve um aumento significativo de trafegabilidade de caminhões de grande porte, que usam como principal acesso, o cruzamento de vias na RSC 287 e a estrada que inicia no Residencial Paraíso, para se deslocarem à areeir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o retornarem à RSC 287, os motoristas encontram uma ruim visibilidade, especialmente no sentido Novo Cabais/Santa Maria, para adentrarem na rodovia, além de não possuírem espaço adequado para realizarem a manobra com caminhões de grande porte e carregad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este local já houve vários acidentes, alguns fatais, e essa pratica está preocupando os usuários e os munícipes que residem na localidade e assistem as manobras perigosas realizadas no loc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Que o acesso através da ERS 502, a partir do trevo da Contenda, seria uma rota mais segura ser feita, com as condições adequadas aos veículos de carga de grande porte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>Que é uma justa reivindicação dos munícipes, apresenta a</w:t>
      </w:r>
      <w:r>
        <w:rPr>
          <w:rFonts w:cs="Arial" w:ascii="Arial" w:hAnsi="Arial"/>
          <w:sz w:val="24"/>
          <w:szCs w:val="24"/>
        </w:rPr>
        <w:t xml:space="preserve"> seguinte: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Municipal, estude a possibilidade de proibir o acesso de veículos de cargas de grande porte no cruzamento de vias na RSC 287 e a estrada que inicia no Residencial Paraíso, obrigando a trafegabilidade somente pela ERS 502, através do trevo da Contenda, para disponibilizar segurança aos clientes da mineradora AGREGA, instalada no Pau-a-Pique, ou gestione junto aos órgãos competentes essa importante demand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30 de outubro de 2023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A-MDB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07:00Z</dcterms:created>
  <dc:creator>Free</dc:creator>
  <dc:description/>
  <cp:keywords/>
  <dc:language>en-US</dc:language>
  <cp:lastModifiedBy>cm</cp:lastModifiedBy>
  <cp:lastPrinted>2021-03-08T14:26:00Z</cp:lastPrinted>
  <dcterms:modified xsi:type="dcterms:W3CDTF">2023-10-30T19:40:00Z</dcterms:modified>
  <cp:revision>4</cp:revision>
  <dc:subject/>
  <dc:title> </dc:title>
</cp:coreProperties>
</file>