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lineRule="auto" w:line="360" w:before="0" w:after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007/2023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Senhora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Vereadora infra-assinada na forma regimental, tendo em vista a Lei Municipal 13.480/2019, de autoria da vereadora Patrícia Parreira, concede isenção do Imposto Predial e Territorial Urbano - IPTU, sobre imóvel integrante do patrimônio de portadores de Neoplasia Maligna ou de seu cônjuge em Paraíso do Sul, 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Que a referida Lei isenta do pagamento do Imposto Predial e Territorial Urbano - IPTU o contribuinte domiciliado em Paraíso do Sul e que, comprovadamente, seja portador de Neoplasia Maligna (câncer), estendendo-se ao proprietário de imóvel que possua cônjuge portador da doença;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Que, para requerer o benefício da isenção, o proprietário do imóvel deve fazer o requerimento junto à Secretaria Municipal da Administração, apresentando os documentos pessoais, o atestado médico atualizado fornecido pelo médico que acompanha o tratamento e demais documentos exigidos por lei;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Que a Lei 13.480 foi sancionada em dezembro de 2019 e desde lá, muitos munícipes que se enquadram nos critérios, deixam de encaminhar a solicitação de isenção por falta de conhecimento acerca da legislação apresenta a seguinte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Indicação: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Que o Poder Executivo realize campanha de divulgação, disponibilizando nos meios oficiais da Prefeitura, a Lei Municipal 13.480/2019 que concede isenção do Imposto Predial e Territorial Urbano - IPTU, sobre imóvel integrante do patrimônio de portadores de Neoplasia Maligna ou de seu cônjuge em Paraíso do Sul, disponibilizando todas as informações necessários aos munícipes para o encaminhamento do pedido de isenção no setor competente.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ala das Sessões, 30 de outubro de 2023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TRÍCIA PARREIRA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o MDB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992" w:gutter="0" w:header="0" w:top="5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7:46:00Z</dcterms:created>
  <dc:creator>Free</dc:creator>
  <dc:description/>
  <cp:keywords/>
  <dc:language>en-US</dc:language>
  <cp:lastModifiedBy>cm</cp:lastModifiedBy>
  <cp:lastPrinted>2023-04-10T17:33:00Z</cp:lastPrinted>
  <dcterms:modified xsi:type="dcterms:W3CDTF">2023-10-30T18:40:00Z</dcterms:modified>
  <cp:revision>8</cp:revision>
  <dc:subject/>
  <dc:title> </dc:title>
</cp:coreProperties>
</file>