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33/2023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Vereadora infra-assinada na forma regimental, tendo em vista a necessidade de melhorar a sinalização no antigo acesso à Rua Ruben Carlos Lüdtke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empresa responsável pela duplicação da RSC 287 realizou o serviço de retirada de tubos e a abertura de valetas às margens da rodovia e, em alguns pontos, a falta de sinalização está causando riscos aos que trafegam pela rodovia e nos acessos secund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na entrada secundária ao Ginásio Municipal, as margens da RSC 287, próximo ao quilômetro 181 na Boa Vista, foi aberta uma valeta e a sinalização no local é precária o que já causou diversos transtornos aos motoris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com a aproximação da Kolonie Fest, acredita-se no maior tráfego de veículos e muitos, conforme nos anos anteriores, poderão procurar pela estrada de acesso ao Ginásio, sendo assim necessário melhorar a sinalização d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se trata de uma questão de segurança para os motoristas e moradores das proximidades, especialmente no período da noite, apresenta o segui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Pedido de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Prefeitura Municipal determine a Secretaria competente que providencie a sinalização apropriada para o acesso da Boa Vista à RSC 287, próximo ao quilômetro 181 ou que intermedeie junto a empresa responsável pela duplicação da rodovia para que regularize a situação oferecendo mais segurança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>Sala das Sessões, 24 de abril de 2023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- MDB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10:00Z</dcterms:created>
  <dc:creator>Free</dc:creator>
  <dc:description/>
  <cp:keywords/>
  <dc:language>en-US</dc:language>
  <cp:lastModifiedBy>Usuário</cp:lastModifiedBy>
  <cp:lastPrinted>2023-03-06T15:53:00Z</cp:lastPrinted>
  <dcterms:modified xsi:type="dcterms:W3CDTF">2023-04-24T18:41:00Z</dcterms:modified>
  <cp:revision>5</cp:revision>
  <dc:subject/>
  <dc:title> </dc:title>
</cp:coreProperties>
</file>