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spacing w:lineRule="auto" w:line="276" w:before="0" w:after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005/2023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Senhora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>A Vereadora infra-assinada na forma regimental, tendo em vista a necessidade de garantir um bom acompanhamento e um atendimento apropriado aos alunos da rede municipal, e;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>Que, segundo uma pesquisa do Centro de Controle de Doenças e Prevenção dos EUA, houve um aumento de 22% de Transtorno do Espectro Autista (TEA) nos últimos anos, prevendo que atualmente uma em cada quarenta e quatro crianças é diagnosticada;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5"/>
        </w:rPr>
        <w:tab/>
        <w:t xml:space="preserve">Que o diagnóstico é realizado a partir de avaliação clínica, mas significativamente baseado nos relatos dos pais, cuidadores e professores; 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5"/>
        </w:rPr>
        <w:tab/>
        <w:t xml:space="preserve">Que os tratamentos são multidisciplinares, mas quanto mais os pais e cuidadores estiverem familiarizados com o funcionamento das terapias, para que possam reproduzi-las no dia-a-dia da criança, maior será o benefício para o paciente e sua família; 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>Que após a pandemia, segundo relato da Secretária de Educação de Paraíso do Sul, houve um aumento significativo de crianças que, mesmo sem laudo, apresentam comportamentos diferentes e as vezes difíceis para nossos professores e auxiliares CIEEs;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5"/>
        </w:rPr>
        <w:tab/>
        <w:t xml:space="preserve">Que nossas EMEIs recebem crianças a partir dos 6 meses de idade e que muitas vezes são cuidadas por professores sem muita experiência na área e por jovens auxiliares CIEEs, sem nenhum conhecimento específico; 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 xml:space="preserve">Que a realização de palestras e/ou minicursos destinados aos nossos professores e auxiliares – CIEEs, com temas relacionados à área, seria uma forma de capacitar e qualificar o atendimento às nossas crianças;  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5"/>
        </w:rPr>
        <w:tab/>
        <w:t>Que a equipe multidisciplinar do município não consegue abranger de modo igualitário todas escolas do município, apresenta a consideração do Plenário a seguinte: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5"/>
          <w:u w:val="single"/>
        </w:rPr>
      </w:pPr>
      <w:r>
        <w:rPr>
          <w:rFonts w:cs="Arial" w:ascii="Arial" w:hAnsi="Arial"/>
          <w:sz w:val="24"/>
          <w:szCs w:val="25"/>
        </w:rPr>
        <w:tab/>
      </w:r>
      <w:r>
        <w:rPr>
          <w:rFonts w:cs="Arial" w:ascii="Arial" w:hAnsi="Arial"/>
          <w:b/>
          <w:sz w:val="24"/>
          <w:szCs w:val="25"/>
          <w:u w:val="single"/>
        </w:rPr>
        <w:t xml:space="preserve">Indicação: 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5"/>
          <w:u w:val="single"/>
        </w:rPr>
      </w:pPr>
      <w:r>
        <w:rPr>
          <w:rFonts w:cs="Arial" w:ascii="Arial" w:hAnsi="Arial"/>
          <w:b/>
          <w:sz w:val="24"/>
          <w:szCs w:val="25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5"/>
        </w:rPr>
        <w:tab/>
      </w:r>
      <w:r>
        <w:rPr>
          <w:rFonts w:cs="Arial" w:ascii="Arial" w:hAnsi="Arial"/>
          <w:sz w:val="24"/>
          <w:szCs w:val="25"/>
        </w:rPr>
        <w:t xml:space="preserve">Que a Prefeitura Municipal viabilize a realização de palestras e minicursos para a capacitação aos professores e auxiliares CIEEs, com o objetivo de agregar conhecimento e aprendizagem para qualificar o atendimento às crianças, bem como a observância dos sinais de possível transtorno autista em alunos da rede municipal. 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right"/>
        <w:rPr/>
      </w:pPr>
      <w:r>
        <w:rPr>
          <w:rFonts w:cs="Arial" w:ascii="Arial" w:hAnsi="Arial"/>
          <w:sz w:val="24"/>
          <w:szCs w:val="24"/>
        </w:rPr>
        <w:t>Sala das Sessões, 03 de maio de 2023.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ÁTIA HELENA SCHLESNER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do MDB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992" w:gutter="0" w:header="0" w:top="5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7:46:00Z</dcterms:created>
  <dc:creator>Free</dc:creator>
  <dc:description/>
  <cp:keywords/>
  <dc:language>en-US</dc:language>
  <cp:lastModifiedBy>cm</cp:lastModifiedBy>
  <cp:lastPrinted>2021-03-08T14:26:00Z</cp:lastPrinted>
  <dcterms:modified xsi:type="dcterms:W3CDTF">2023-05-03T11:57:00Z</dcterms:modified>
  <cp:revision>8</cp:revision>
  <dc:subject/>
  <dc:title> </dc:title>
</cp:coreProperties>
</file>