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04/2023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 na forma regimental, tendo em vista que infelizmente, como aconteceu recentemente em Santa Catarina, casos de ataques em escolas têm se tornado cada vez mais comuns, causando medo e insegurança em toda a comunidade escolar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 implantação de um botão de pânico nas escolas seria uma iniciativa importante para garantir a segurança dos estudantes e profissionais da educação, especialmente em cidades menores, onde não existe guardas municipais e ostensivos da segurança pública são reduzidos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entende-se por botão de pânico o equipamento formado por um receptor e botão de acionamento usado para enviar sinal de alerta para a central de monitoramento da Brigada Militar e seu uso já é adotado em cidades brasileiras, oferecendo mais segurança às crianças e inibindo ações delituosas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com o uso do botão de pânico, em caso de ameaça ou ataque, é possível acionar rapidamente as autoridades responsáveis pela Segurança Pública, o que pode ser crucial para evitar danos maiores. Além disso, a instalação desses botões de pânico pode servir como medida preventiva, uma vez que a presença do dispositivo pode desencorajar possíveis agressores de cometerem atos violentos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, embora a escola seja um ambiente educativo, ela não está livre de riscos, sendo a implantação do botão de pânico uma forma de minimizar esses riscos, oferecendo um recurso importante de seguranç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implantação do botão de pânico nas escolas do município seria uma medida de segurança importante para proteger os estudantes, professores e demais funcionários das escolas, além de garantir mais tranquilidade para a comunidade escolar, servindo essa iniciativa também para ajudar a evitar tragédias que infelizmente têm sido cada vez mais frequentes nas escol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preciso que as autoridades públicas estejam atentas a essas demandas, garantindo a segurança de todos os envolvidos na educação e formação dos nossos jovens, além de tratar-se de uma ação necessária e que merece o apoio e investimento por parte das autoridades públicas,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Indicação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 Prefeitura Municipal determina a secretaria competente que viabilize a instalação de dispositivo eletrônico de segurança do tipo botão de pânico nas escolas públicas da rede de ensino de Paraíso do Sul, podendo para a instalação do botão de pânico o Poder Executivo realizar convênios e parcerias com órgãos e instituições federais ou estaduais, bem como com universidades e empresas privadas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Sessões, 10 de abril de 2023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o MDB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46:00Z</dcterms:created>
  <dc:creator>Free</dc:creator>
  <dc:description/>
  <cp:keywords/>
  <dc:language>en-US</dc:language>
  <cp:lastModifiedBy>Computador01</cp:lastModifiedBy>
  <cp:lastPrinted>2023-04-10T17:33:00Z</cp:lastPrinted>
  <dcterms:modified xsi:type="dcterms:W3CDTF">2023-04-10T20:33:00Z</dcterms:modified>
  <cp:revision>6</cp:revision>
  <dc:subject/>
  <dc:title> </dc:title>
</cp:coreProperties>
</file>