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29/2023</w:t>
      </w:r>
      <w:r>
        <w:rPr>
          <w:rFonts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a 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manter uma boa iluminação pública, e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a iluminação pública é uma forma de garantir a segurança e proteção à comunidad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Q</w:t>
      </w:r>
      <w:r>
        <w:rPr>
          <w:rFonts w:cs="Arial" w:ascii="Arial" w:hAnsi="Arial"/>
          <w:color w:val="000000"/>
          <w:sz w:val="24"/>
          <w:szCs w:val="24"/>
        </w:rPr>
        <w:t>ue é necessária a realização da recolocação da iluminação pública em frente à residência da Sra. Maria Gilvania Cerentini, na Linha Campestre, em virtude da realização da troca da rede elétrica pela concessionári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Que é necessária a manutenção da luminária existente em frente a residência do Sr. Hortêncio Adorna Lopes, que não está funcionando; 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Que a manutenção da iluminação neste ponto traz benefício direto para vários usuários que moram nas proximidades, e é uma justa reivindicação dos moradores daquela localidade,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Que o Poder Executivo Municipal, determine a Secretaria competente a realização da manutenção da iluminação pública </w:t>
      </w:r>
      <w:r>
        <w:rPr>
          <w:rFonts w:cs="Arial" w:ascii="Arial" w:hAnsi="Arial"/>
          <w:color w:val="000000"/>
          <w:sz w:val="24"/>
          <w:szCs w:val="24"/>
        </w:rPr>
        <w:t>em frente à residência Sra. Maria Gilvania Cerentini e em frente Sr. Hortêncio Adorna Lopes, ambos na localidade de Linha Campestre, neste município.</w:t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0 de abril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ÍCIO ADELAR DE LIMA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-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47:00Z</dcterms:created>
  <dc:creator>Free</dc:creator>
  <dc:description/>
  <cp:keywords/>
  <dc:language>en-US</dc:language>
  <cp:lastModifiedBy>cm</cp:lastModifiedBy>
  <cp:lastPrinted>2023-04-10T08:55:00Z</cp:lastPrinted>
  <dcterms:modified xsi:type="dcterms:W3CDTF">2023-04-10T11:55:00Z</dcterms:modified>
  <cp:revision>4</cp:revision>
  <dc:subject/>
  <dc:title> </dc:title>
</cp:coreProperties>
</file>