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 nº 28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, tendo em vista a necessidade de melhorias nas estradas,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estrada da Linha Campestre, encontra-se em más condições de visibilidade em vários trechos porque a vegetação toma conta de boa parte da estrada, dificultando à trafegabil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situação desses locais gera insegurança e dificuldade aos que trafegam nas estradas, especialmente nesta época de transporte da safra de fumo e colheita de grãos, com tráfego intenso de caminhões, tratores com máquinas agrícolas e colheitadeiras, e ainda até mesmo o transporte esco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Prefeitura Municipal possui uma roçadeira hidráulica acoplada ao trator o que facilita a realização das roçada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o Poder Executivo Municipal, determine a Secretaria competente, que providência a roçada nas laterais da estrada da Linha Campestre, em toda sua extensão, ness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  <w:tab/>
        <w:t>Sala das Sessões,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ICIO ADELAR DE L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21:00Z</dcterms:created>
  <dc:creator>Free</dc:creator>
  <dc:description/>
  <cp:keywords/>
  <dc:language>en-US</dc:language>
  <cp:lastModifiedBy>cm</cp:lastModifiedBy>
  <cp:lastPrinted>2023-04-03T16:23:00Z</cp:lastPrinted>
  <dcterms:modified xsi:type="dcterms:W3CDTF">2023-04-10T11:39:00Z</dcterms:modified>
  <cp:revision>6</cp:revision>
  <dc:subject/>
  <dc:title> </dc:title>
</cp:coreProperties>
</file>