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 021/2023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 na forma regimental e, tendo em vista a necessidade de melhorias nas informações dos nomes dos logradouros públicos, em nosso município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placas indicativas contribuem para a localização das ruas permitindo uma melhor logística aos usuários e entregadores de encomendas, serviço muito utilizado atualmente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Que a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Rua Arno Schütz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, que tem o seu início na Rua Roberto Krügel e dá acesso ao Condomínio Horizontal Residencial Paraíso, nesta cidade, denominada através da Lei Municipal 1106/2011, não possui placa com indicação de seu nome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ab/>
        <w:t>Que na esquina entre a Rua Arno Schütz com a Rua Roberto Krügel, seria um local adequado para a colocação de uma placa indicativa,</w:t>
      </w:r>
      <w:r>
        <w:rPr>
          <w:rFonts w:cs="Arial" w:ascii="Arial" w:hAnsi="Arial"/>
          <w:sz w:val="24"/>
          <w:szCs w:val="24"/>
        </w:rPr>
        <w:t xml:space="preserve"> apresenta o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 Poder Executivo Municipal determine a Secretaria competente a colocação de placa indicativa, com o nome das ruas, na</w:t>
      </w:r>
      <w:r>
        <w:rPr>
          <w:rFonts w:cs="Arial" w:ascii="Arial" w:hAnsi="Arial"/>
          <w:bCs/>
          <w:sz w:val="24"/>
          <w:szCs w:val="24"/>
        </w:rPr>
        <w:t xml:space="preserve"> esquina entre a Rua Arno Schütz com a Rua Roberto Krügel, no centro da cidade</w:t>
      </w:r>
      <w:r>
        <w:rPr>
          <w:rFonts w:cs="Arial" w:ascii="Arial" w:hAnsi="Arial"/>
          <w:sz w:val="24"/>
          <w:szCs w:val="24"/>
        </w:rPr>
        <w:t xml:space="preserve">.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20 de março de 2023.</w:t>
      </w:r>
    </w:p>
    <w:p>
      <w:pPr>
        <w:pStyle w:val="Normal"/>
        <w:tabs>
          <w:tab w:val="clear" w:pos="708"/>
          <w:tab w:val="left" w:pos="2694" w:leader="none"/>
        </w:tabs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21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21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ÍCIO ADELAR DE LIMA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50:00Z</dcterms:created>
  <dc:creator>Free</dc:creator>
  <dc:description/>
  <cp:keywords/>
  <dc:language>en-US</dc:language>
  <cp:lastModifiedBy>cm</cp:lastModifiedBy>
  <cp:lastPrinted>2017-03-01T18:51:00Z</cp:lastPrinted>
  <dcterms:modified xsi:type="dcterms:W3CDTF">2023-03-20T13:05:00Z</dcterms:modified>
  <cp:revision>3</cp:revision>
  <dc:subject/>
  <dc:title> </dc:title>
</cp:coreProperties>
</file>