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20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infra-assinado na forma regimental e, tendo em vista a necessidade de melhorias nas estradas no interior d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 estrada da Linha Neri está em ruins condições necessitando patrolamento e em alguns pontos específicos, como em frente e propriedade do Sr. Rafael Langbecker necessita de cascalhamento para proporcionar uma melhor trafegabilida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estradas em boas condições são necessárias, além de ser uma justa reivindicação dos munícipes, apresenta o segui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 xml:space="preserve">Que o Poder Executivo Municipal </w:t>
      </w:r>
      <w:r>
        <w:rPr>
          <w:rFonts w:cs="Arial" w:ascii="Arial" w:hAnsi="Arial"/>
          <w:sz w:val="24"/>
          <w:szCs w:val="24"/>
          <w:shd w:fill="FFFFFF" w:val="clear"/>
        </w:rPr>
        <w:t>determine a Secretaria competente que seja realizado o patrolamento em toda extensão e cascalhamento em alguns pontos específicos, como em frente à propriedade do Sr. Rafael Langbecker, na estrada da Linha Neri, neste município. 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Sala das Sessões, 13 de março de 2023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MÜLL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8:00Z</dcterms:created>
  <dc:creator>Free</dc:creator>
  <dc:description/>
  <cp:keywords/>
  <dc:language>en-US</dc:language>
  <cp:lastModifiedBy>cm</cp:lastModifiedBy>
  <cp:lastPrinted>2023-02-27T16:17:00Z</cp:lastPrinted>
  <dcterms:modified xsi:type="dcterms:W3CDTF">2023-03-13T17:15:00Z</dcterms:modified>
  <cp:revision>3</cp:revision>
  <dc:subject/>
  <dc:title> </dc:title>
</cp:coreProperties>
</file>