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019/202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Senhora 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O Vereador infra-assinado, na forma regimental, e, tendo em vista a necessidade de garantir uma boa iluminação pública, e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Que a iluminação pública é uma forma de garantir a segurança e proteção à comunidad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Q</w:t>
      </w:r>
      <w:r>
        <w:rPr>
          <w:rFonts w:cs="Arial" w:ascii="Arial" w:hAnsi="Arial"/>
          <w:color w:val="000000"/>
          <w:sz w:val="24"/>
          <w:szCs w:val="24"/>
        </w:rPr>
        <w:t xml:space="preserve">ue as luminárias existentes, uma nas proximidades da Pinguela e outra em frente a residência do Sr. Leomar Wrasse, na estrada antiga da Linha Patrícia, não estão funcionando, necessitando de reparo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 xml:space="preserve">Que é grande o movimento de pedestres naquele local e estas luminárias trazem </w:t>
      </w:r>
      <w:r>
        <w:rPr>
          <w:rFonts w:cs="Arial" w:ascii="Arial" w:hAnsi="Arial"/>
          <w:sz w:val="24"/>
          <w:szCs w:val="24"/>
        </w:rPr>
        <w:t>benefício direto para a comunidade, razão pela qual apresenta o seguint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Que o Poder Executivo Municipal, realize a manutenção das </w:t>
      </w:r>
      <w:r>
        <w:rPr>
          <w:rFonts w:cs="Arial" w:ascii="Arial" w:hAnsi="Arial"/>
          <w:color w:val="000000"/>
          <w:sz w:val="24"/>
          <w:szCs w:val="24"/>
        </w:rPr>
        <w:t>luminárias existentes, uma nas proximidades da Pinguela e outra em frente à residência do Sr. Leomar Wrasse, na estrada antiga da Linha Patrícia</w:t>
      </w:r>
      <w:r>
        <w:rPr>
          <w:rFonts w:cs="Arial" w:ascii="Arial" w:hAnsi="Arial"/>
          <w:sz w:val="24"/>
          <w:szCs w:val="24"/>
        </w:rPr>
        <w:t>, neste municíp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2832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3 de março de 202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CIANO EDEGAR RICHARDT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Vereador - Progressista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18:00Z</dcterms:created>
  <dc:creator>Free</dc:creator>
  <dc:description/>
  <cp:keywords/>
  <dc:language>en-US</dc:language>
  <cp:lastModifiedBy>Computador01</cp:lastModifiedBy>
  <cp:lastPrinted>2023-03-13T14:15:00Z</cp:lastPrinted>
  <dcterms:modified xsi:type="dcterms:W3CDTF">2023-03-13T17:15:00Z</dcterms:modified>
  <cp:revision>5</cp:revision>
  <dc:subject/>
  <dc:title> </dc:title>
</cp:coreProperties>
</file>