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 nº. 18/2023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garantir a segurança dos munícipes e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foi construída uma pinguela, com cabos de aço ajustáveis, para travessia no Arroio Paraíso próximo a residência do Sr. Ciro Jagnow na Linha Patrícia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os cabos de aço cederam fazendo com que a pinguela baixasse, desta forma necessitando de ajustes ou regulagem para proporcionar mais segurança aos usuários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se o volume das águas do Arroio aumentarem podem alcançar e causar maiores danos à pinguel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uma justa reivindicação, apresenta o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realize a manutenção com os devidos ajustes na pinguela situada no Arroio Paraíso nas proximidades da residência do Sr. Ciro Jagnow, na Linha Patrícia, neste municípi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6 de março de 2023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ereador - Progressistas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06:00Z</dcterms:created>
  <dc:creator>Free</dc:creator>
  <dc:description/>
  <cp:keywords/>
  <dc:language>en-US</dc:language>
  <cp:lastModifiedBy>Computador01</cp:lastModifiedBy>
  <cp:lastPrinted>2023-03-06T17:41:00Z</cp:lastPrinted>
  <dcterms:modified xsi:type="dcterms:W3CDTF">2023-03-06T20:41:00Z</dcterms:modified>
  <cp:revision>5</cp:revision>
  <dc:subject/>
  <dc:title> </dc:title>
</cp:coreProperties>
</file>