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 017/202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Vereadora infra-assinada na forma regimental, tendo em vista a necessidade de garantir uma boa iluminação pública, 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</w:t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Que a iluminação pública é uma forma de garantir a segurança e proteção à comunidad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a luminária existente em frente à residência de Sulene e Anderson Maus, na Mangueirinha, não está funcionando há mais de dois meses, necessitando de reparo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</w:t>
        <w:tab/>
        <w:t>Que esta é uma justa reivindicação, apresenta o seguint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  <w:tab/>
      </w: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  <w:tab/>
        <w:t>Que o Poder Executivo Municipal determine a secretaria competente o reparo da luminária existente em frente à residência de Sulene e Anderson Maus, na Mangueirinha, nesse município.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06 de março de 2023.</w:t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RÍCIA PAR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a- MDB</w:t>
      </w:r>
      <w:r>
        <w:rPr>
          <w:rFonts w:cs="Arial" w:ascii="Arial" w:hAnsi="Arial"/>
          <w:sz w:val="24"/>
          <w:szCs w:val="24"/>
        </w:rPr>
        <w:t xml:space="preserve">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29:00Z</dcterms:created>
  <dc:creator>Free</dc:creator>
  <dc:description/>
  <cp:keywords/>
  <dc:language>en-US</dc:language>
  <cp:lastModifiedBy>Computador01</cp:lastModifiedBy>
  <cp:lastPrinted>2023-03-06T15:53:00Z</cp:lastPrinted>
  <dcterms:modified xsi:type="dcterms:W3CDTF">2023-03-06T18:54:00Z</dcterms:modified>
  <cp:revision>4</cp:revision>
  <dc:subject/>
  <dc:title> </dc:title>
</cp:coreProperties>
</file>