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16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(a)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os tubos na Estrada da Linha Rincão da Porta em frente a propriedade de Gilmar Milbradt estão em precári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Que os tubos do local necessitam ser trocados por outros de diâmetro maior, pois os atuais estão quebrando e a situação atual pode causar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>Que neste local há fluxo de máquinas agrícolas, e veículo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tá é uma justa reivindicação, apresenta o seguin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Que o Poder Executivo </w:t>
      </w:r>
      <w:r>
        <w:rPr>
          <w:rFonts w:cs="Arial" w:ascii="Arial" w:hAnsi="Arial"/>
          <w:sz w:val="24"/>
          <w:szCs w:val="24"/>
          <w:shd w:fill="FFFFFF" w:val="clear"/>
        </w:rPr>
        <w:t>determine a Secretaria competente, que seja realizado a substituição dos tubos na estrada geral da Linha Rincão da Porta em frente a propriedade de Gilmar Milbradt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Sala das Sessões, 06 de março de 202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- </w:t>
      </w:r>
      <w:r>
        <w:rPr>
          <w:rFonts w:cs="Arial" w:ascii="Arial" w:hAnsi="Arial"/>
          <w:b/>
          <w:bCs/>
          <w:sz w:val="24"/>
          <w:szCs w:val="24"/>
        </w:rPr>
        <w:t>PDT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6:00Z</dcterms:created>
  <dc:creator>Free</dc:creator>
  <dc:description/>
  <cp:keywords/>
  <dc:language>en-US</dc:language>
  <cp:lastModifiedBy>cm</cp:lastModifiedBy>
  <cp:lastPrinted>2022-09-05T10:34:00Z</cp:lastPrinted>
  <dcterms:modified xsi:type="dcterms:W3CDTF">2023-03-06T18:43:00Z</dcterms:modified>
  <cp:revision>5</cp:revision>
  <dc:subject/>
  <dc:title> </dc:title>
</cp:coreProperties>
</file>