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15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(a)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 na forma regimental e, tendo em vista a necessidade de melhorias nas estradas no interior d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 estrada da Linha Campestre, especialmente na parte do serro que dá acesso à Linha Contenda, está em ruins condições de trafegabilidade em alguns pontos necessitando de cascalhamen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estradas em boas condições de trafegabilidade são necessárias, além de ser uma justa reivindicação dos moradores daquela localidade, apresenta o segui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>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realizado patrolamento e cascalhamento em pontos específicos na estrada da Linha Campestre, especialmente na parte do serro que dá acesso à Linha Conten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este município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Sala das Sessões, 06 de março de 2023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Í DÉLCIO MUND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- PSB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3:00Z</dcterms:created>
  <dc:creator>Free</dc:creator>
  <dc:description/>
  <cp:keywords/>
  <dc:language>en-US</dc:language>
  <cp:lastModifiedBy>cm</cp:lastModifiedBy>
  <cp:lastPrinted>2021-11-08T16:03:00Z</cp:lastPrinted>
  <dcterms:modified xsi:type="dcterms:W3CDTF">2023-03-06T13:55:00Z</dcterms:modified>
  <cp:revision>3</cp:revision>
  <dc:subject/>
  <dc:title> </dc:title>
</cp:coreProperties>
</file>