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dido de Providências nº 013/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, na forma regimental, e, tendo em vista a necessidade de melhoria no campo de jogos junto à Praça da Vila Paraíso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a goleira do campo de jogos junto à Praça da Vila Paraíso está necessitando manutenção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este campo de futebol é bastante utilizado especialmente pelos jovens e crianças que se reúnem para prática de futebol e a goleira está danificada prejudicando sua utilização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a manutenção da goleira é necessária além de ser uma justa reivindicação da comunidade da Vila Paraíso, apresenta o seguinte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Que o Poder Executivo Municipal tome as devidas providências para a realização da manutenção necessária da goleira do campo de jogos junto à Praça da Vila Paraíso, neste município. 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6 de março de 2023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MÜLLER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4:00Z</dcterms:created>
  <dc:creator>Free</dc:creator>
  <dc:description/>
  <cp:keywords/>
  <dc:language>en-US</dc:language>
  <cp:lastModifiedBy>cm</cp:lastModifiedBy>
  <cp:lastPrinted>2021-07-28T09:47:00Z</cp:lastPrinted>
  <dcterms:modified xsi:type="dcterms:W3CDTF">2023-03-06T12:24:00Z</dcterms:modified>
  <cp:revision>3</cp:revision>
  <dc:subject/>
  <dc:title> </dc:title>
</cp:coreProperties>
</file>