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010/2023</w:t>
      </w:r>
    </w:p>
    <w:p>
      <w:pPr>
        <w:pStyle w:val="Normal"/>
        <w:tabs>
          <w:tab w:val="clear" w:pos="708"/>
          <w:tab w:val="left" w:pos="52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ias nas estr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s cabeceiras das pontes da Vila Paraíso e da Pousada dos Imigrantes estão com as cabeceiras com a vegetação crescida prejudicando a visibilidade dos motoristas causando perigo e insegu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limpeza das cabeceiras das pontes é necessária e causaria melhor aspecto e segurança, além de ser uma justa reinvindicaçã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Poder Executivo Municipal, determine a Secretaria competente, que providencie a limpeza nas cabeceiras das pontes da Vila Paraíso e da Pousada dos Imigrantes, neste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as Sessões, 27 de feverei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Progressist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7:00Z</dcterms:created>
  <dc:creator>Free</dc:creator>
  <dc:description/>
  <cp:keywords/>
  <dc:language>en-US</dc:language>
  <cp:lastModifiedBy>Computador01</cp:lastModifiedBy>
  <cp:lastPrinted>2023-02-27T18:56:00Z</cp:lastPrinted>
  <dcterms:modified xsi:type="dcterms:W3CDTF">2023-02-27T21:56:00Z</dcterms:modified>
  <cp:revision>7</cp:revision>
  <dc:subject/>
  <dc:title> </dc:title>
</cp:coreProperties>
</file>