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EDIDO DE PROVIDÊNCIAS Nº 009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 Vereadora infra-assinada, na forma regimental, tendo em vista que </w:t>
      </w:r>
      <w:r>
        <w:rPr>
          <w:rFonts w:cs="Arial" w:ascii="Arial" w:hAnsi="Arial"/>
          <w:sz w:val="24"/>
          <w:szCs w:val="25"/>
        </w:rPr>
        <w:t>água potável é essencial para a saúde da população,</w:t>
      </w:r>
      <w:r>
        <w:rPr>
          <w:rFonts w:cs="Arial" w:ascii="Arial" w:hAnsi="Arial"/>
          <w:sz w:val="24"/>
          <w:szCs w:val="24"/>
        </w:rPr>
        <w:t xml:space="preserve"> 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os moradores da localidade de Linha Marcondes estão sofrendo com a estiagem, alguns com falta de água potável até mesmo para o consumo huma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existem fontes de água nas proximidades, as quais podem serem potencializadas e utilizadas como fontes protegidas e/ou para redes de abastecimento aos demais moradores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moradores daquel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 o Poder Executivo Municipal determine a Secretaria competente que analise a situação dos moradores da Linha Marcondes e realize a construção de uma rede de água potável para abastecer às famílias próximas à propriedade de Sandra Puntel, neste municíp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ala das Sessões, 27 de fevereiro de 2023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- 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49:00Z</dcterms:created>
  <dc:creator>Free</dc:creator>
  <dc:description/>
  <cp:keywords/>
  <dc:language>en-US</dc:language>
  <cp:lastModifiedBy>Computador01</cp:lastModifiedBy>
  <cp:lastPrinted>2023-02-27T16:17:00Z</cp:lastPrinted>
  <dcterms:modified xsi:type="dcterms:W3CDTF">2023-02-27T19:20:00Z</dcterms:modified>
  <cp:revision>6</cp:revision>
  <dc:subject/>
  <dc:title> </dc:title>
</cp:coreProperties>
</file>