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DIDO DE PROVIDÊNCIAS nº 007/2023</w:t>
      </w:r>
    </w:p>
    <w:p>
      <w:pPr>
        <w:pStyle w:val="Normal"/>
        <w:tabs>
          <w:tab w:val="clear" w:pos="708"/>
          <w:tab w:val="left" w:pos="522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left="2124" w:firstLine="708"/>
        <w:rPr/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O Vereador infra-assinado na forma regimental e, tendo em vista a necessidade de melhorias nas estrad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Que a estrada que liga a Linha Contenda à Linha Patrimônio, que inicia na propriedade do Sr. Lídio Schünemann, passando pela Agroindústria Müller é uma estrada secundária bastante utilizada e encontra-se em condições ruins de trafegabilidade e visibilidade, além de possuir uma ponte que está em precárias condições necessitando melhorias urgentemen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Que essa é uma importante estrada de acesso da Linha Patrimônio à parte baixa do município, além de ser uma justa reivindicação dos munícipes, apresenta 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PEDIDO DE PROVIDÊNCI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Que o Poder Executivo Municipal, determine a Secretaria competente, que providencie melhorias na ponte, roçadas nas laterais, patrolamento e cascalhamento na estrada a que liga a Linha Contenda à Linha Patrimônio, que inicia na propriedade do Senhor Lídio Schünemann e passa pela Agroindústria Müller, nesse Município.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a das Sessões, 27 de fevereiro de 202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CIANO EDEGAR RICHARD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ereador - Progressista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47:00Z</dcterms:created>
  <dc:creator>Free</dc:creator>
  <dc:description/>
  <cp:keywords/>
  <dc:language>en-US</dc:language>
  <cp:lastModifiedBy>cm</cp:lastModifiedBy>
  <cp:lastPrinted>2023-02-27T08:54:00Z</cp:lastPrinted>
  <dcterms:modified xsi:type="dcterms:W3CDTF">2023-02-27T11:54:00Z</dcterms:modified>
  <cp:revision>5</cp:revision>
  <dc:subject/>
  <dc:title> </dc:title>
</cp:coreProperties>
</file>