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01/2023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 Vereadora infra-assinada na forma regimental, tendo em vista a necessidade de garantir o transporte escolar para os alunos do EJA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5"/>
        </w:rPr>
        <w:t xml:space="preserve">Que, desde a Constituição Federal de 1988, a legislação prevê o direito à Educação para toda a população, inclusive para aquelas pessoas que não tiveram acesso à escola em idade apropriada, na infância ou na adolescência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 xml:space="preserve">Que as realidades sociais em nosso país, a desigualdade racial, econômica e de gênero aparece também no perfil das turmas de Educação de Jovens e Adultos (EJA), beneficiando e dando novas oportunidades à população de concluir seus estudos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 xml:space="preserve">Que, nos últimos anos, muitos paraisenses concluíram os estudos através desta modalidade de ensino, conquistando espaço no mercado de trabalho e melhorando a qualidade de vida da sua família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>Que ainda em 2022, a comunidade paraisense pleiteou a retomada da modalidade Educação de Jovens e Adultos (EJA), no período da noite na Escola Estadual Presidente Afonso Pena, o que foi reativado pelo Estado em 2023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>Que, os alunos da modalidade Educação de Jovens e Adultos (EJA) matriculados na Escola Presidente Afonso, que residem em localidades distante do centro da cidade, solicitaram a disponibilidade de transporte escolar no turno noturno, apresenta a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</w:r>
      <w:r>
        <w:rPr>
          <w:rFonts w:cs="Arial" w:ascii="Arial" w:hAnsi="Arial"/>
          <w:b/>
          <w:sz w:val="24"/>
          <w:szCs w:val="25"/>
          <w:u w:val="single"/>
        </w:rPr>
        <w:t xml:space="preserve">Indicação: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5"/>
        </w:rPr>
        <w:tab/>
      </w:r>
      <w:r>
        <w:rPr>
          <w:rFonts w:cs="Arial" w:ascii="Arial" w:hAnsi="Arial"/>
          <w:sz w:val="24"/>
          <w:szCs w:val="25"/>
        </w:rPr>
        <w:t>Que a Prefeitura Municipal estude a possibilidade da implantação de transporte escolar noturno no município para alunos do EJA, matriculados na Escola Estadual Presidente Afonso Pena, nesta cidade.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15 de Fevereiro de 2023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o MDB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92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46:00Z</dcterms:created>
  <dc:creator>Free</dc:creator>
  <dc:description/>
  <cp:keywords/>
  <dc:language>en-US</dc:language>
  <cp:lastModifiedBy>cm</cp:lastModifiedBy>
  <cp:lastPrinted>2021-03-08T14:26:00Z</cp:lastPrinted>
  <dcterms:modified xsi:type="dcterms:W3CDTF">2023-02-15T17:54:00Z</dcterms:modified>
  <cp:revision>3</cp:revision>
  <dc:subject/>
  <dc:title> </dc:title>
</cp:coreProperties>
</file>