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 005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e, tendo em vista que a iluminação pública é um direito do cidadão e de extrema importância para a segurança dos moradore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são várias as localidades que apresentam lâmpadas que não ligam, precisando de conser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com a proximidade do início das aulas, muitos alunos do noturno aguardam em ambientes que precisam de iluminaçã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>Que esta é uma reivindicação de alta relevância para os munícipes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 determine a secretaria competente o reparo urgente das luminárias que não estão funcionando na Boa Vista Norte e Sul, no centro da cidade e nos demais pontos em todo o Município, assim como providencie a colocação de novos pontos, onde necessário, conforme a lista de pedidos que se encontra na Prefeitura.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fevereiro de 2023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5:00Z</dcterms:created>
  <dc:creator>Free</dc:creator>
  <dc:description/>
  <cp:keywords/>
  <dc:language>en-US</dc:language>
  <cp:lastModifiedBy>Computador01</cp:lastModifiedBy>
  <cp:lastPrinted>2023-02-15T15:22:00Z</cp:lastPrinted>
  <dcterms:modified xsi:type="dcterms:W3CDTF">2023-02-15T18:22:00Z</dcterms:modified>
  <cp:revision>4</cp:revision>
  <dc:subject/>
  <dc:title> </dc:title>
</cp:coreProperties>
</file>