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04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anter uma boa trafegabilidade nas estradas no interior do município, 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ponte situada na estrada estadual ERS 502, sob o Arroio Barriga na Mangueirinha, está em péssimas condições, necessitando urgentemente de manuten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lguns motoristas já estão desviando o trecho em função do estado precário em que a ponte se encont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essa estrada possui grande trafegabilidade de veículos leves, transporte rodoviário e escolar, até mesmo de veículos de cargas e por ser uma via de escoamento de uma significativa produção agrícola e agropecuária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 gestione junto ao DAER/RS a realização da manutenção urgente da ponte situada na estrada estadual ERS 502, sob o Arroio Barriga na Mangueirinha, neste município.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15 de Fevereiro de 202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– PSB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09:00Z</dcterms:created>
  <dc:creator>Free</dc:creator>
  <dc:description/>
  <cp:keywords/>
  <dc:language>en-US</dc:language>
  <cp:lastModifiedBy>cm</cp:lastModifiedBy>
  <cp:lastPrinted>2021-06-14T09:40:00Z</cp:lastPrinted>
  <dcterms:modified xsi:type="dcterms:W3CDTF">2023-02-15T17:14:00Z</dcterms:modified>
  <cp:revision>3</cp:revision>
  <dc:subject/>
  <dc:title> </dc:title>
</cp:coreProperties>
</file>