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ndicação nº 27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(a)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 e tendo em vista a necessidade de investimentos e melhorias no saneamento básico em nossa cidad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na Rua Francisco Fick, no trecho entre a Avenida Imigrantes até o Conjunto Habitacional Ingazeiro, existe a necessidade de limpeza nas valetas, e, em alguns pontos, nivelamento e colocação de bueir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em frente ao Conjunto Habitacional Ingazeiro a vegetação toma conta das valetas dificultando o escoamento do esgoto pluvial e cloac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no aglomerado de residências nas proximidades da residência do Sr. Antônio Nunes da Silva, existem desníveis nas valetas que causam acúmulo de esgoto a céu aberto, necessitando de nivelamento e encanament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limpeza das valas nas margens da rua, bem como o nivelamento e a colocação de bueiros onde houver necessidade, traria uma melhor qualidade de vida aos moradores e usuários, apresenta a seguinte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, determine a secretaria competente que realize a limpeza nas valetas em frente ao Conjunto Habitacional Ingazeiro, faça o nivelamento na vala e o encanamento do esgoto na Rua Francisco Fick, próximo à esquina com a Avenida Imigrantes, mais precisamente em frente ao aglomerado de moradores nas proximidades da residência do Sr. Antônio Nunes da Silva, nessa cidade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8 de Novembro de 2022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NICIO ADELAR DE LIM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4:00Z</dcterms:created>
  <dc:creator>Free</dc:creator>
  <dc:description/>
  <cp:keywords/>
  <dc:language>en-US</dc:language>
  <cp:lastModifiedBy>Computador01</cp:lastModifiedBy>
  <cp:lastPrinted>2022-09-12T16:42:00Z</cp:lastPrinted>
  <dcterms:modified xsi:type="dcterms:W3CDTF">2022-11-28T22:53:00Z</dcterms:modified>
  <cp:revision>5</cp:revision>
  <dc:subject/>
  <dc:title> </dc:title>
</cp:coreProperties>
</file>