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6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possibilidade da Prefeitura Municipal fomentar o artesanato e auxiliar as(os) artesãs(ãos) do noss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nosso município possui um significativo número de artesãs(ãos) que comercializam seus produtos aqui bem como em outras cidades, participando de eventos importantes e levando o nome de Paraíso do Sul para a regi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 município poderia adquirir alguns gazebos com armação em aço galvanizado e lona impermeável e através de um termo de cessão, beneficie as(os) artesãs(ãos) paraisenses, sendo uma forma de fomentar a continuação desse trabalho e comércio em nosso município e na regi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lgumas cidades da região já adotaram esse sistema, sendo um exemplo que dá cert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ab/>
        <w:t>Que é e</w:t>
      </w:r>
      <w:r>
        <w:rPr>
          <w:rFonts w:cs="Arial" w:ascii="Arial" w:hAnsi="Arial"/>
          <w:sz w:val="24"/>
          <w:szCs w:val="24"/>
        </w:rPr>
        <w:t>sta é uma justa reivindicação, apresenta a consideração do plenário,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Municipal estude a possibilidade de adquirir alguns gazebos, com armação em aço galvanizado e lona impermeável e através de um termo de cessão, beneficie as(os) artesãs(ãos) paraisenses, sendo uma forma de fomentar a continuação desse trabalho e comércio em nosso município e na regi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07 de novembro de 2022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READORA-MDB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3:00Z</dcterms:created>
  <dc:creator>Free</dc:creator>
  <dc:description/>
  <cp:keywords/>
  <dc:language>en-US</dc:language>
  <cp:lastModifiedBy>Usuário do Windows</cp:lastModifiedBy>
  <cp:lastPrinted>2022-11-07T09:14:00Z</cp:lastPrinted>
  <dcterms:modified xsi:type="dcterms:W3CDTF">2022-11-08T12:29:00Z</dcterms:modified>
  <cp:revision>9</cp:revision>
  <dc:subject/>
  <dc:title> </dc:title>
</cp:coreProperties>
</file>