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dicação nº 25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s vereadores infra-assinados na forma regimental e, visando assim o aumento da produtividade jovem dentro de nossa realidade, sua atuação, e destaque em atividades que os levem mais preparados para o mundo moderno, e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 curso Crescer Legal é preparatório para desafios diários das vidas dos participantes e se mostra uma grande oportunidade para os jovens que se encontram dentro de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o participantes que passaram pela experiência durante o ano de 2022, demonstram crescimento expressivo e comprovado por pessoas de seu convívio e comunidade escolar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partir do que é trabalhado no curso, desperta-se um olhar diferenciado dentro de nosso município, voltado para as potencialidades seja em um todo ou até mesmo em propriedad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mais jovens do nosso município, possam ter essa oportunidade, apresentam a seguinte;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Poder Executivo, após o acompanhamento realizado pelas autoridades municipais durante o decorrer do curso Crescer Legal,  possam reinstituir uma nova parceria com instituto Crescer Legal, para anos seguintes neste município.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Sala das Sessões, 03 de Novembro de 2022.</w:t>
        <w:tab/>
        <w:tab/>
        <w:tab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JONES DIEGO RADISKE</w:t>
        <w:tab/>
        <w:tab/>
        <w:tab/>
        <w:tab/>
        <w:tab/>
        <w:t>PATRÍCIA PARREIR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 – MDB</w:t>
        <w:tab/>
        <w:tab/>
        <w:tab/>
        <w:tab/>
        <w:tab/>
        <w:tab/>
        <w:t>Vereadora - MDB</w:t>
        <w:tab/>
        <w:tab/>
        <w:tab/>
        <w:tab/>
        <w:tab/>
        <w:tab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ÁTIA HELENA SCHLESN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a – MDB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4:00Z</dcterms:created>
  <dc:creator>Free</dc:creator>
  <dc:description/>
  <cp:keywords/>
  <dc:language>en-US</dc:language>
  <cp:lastModifiedBy>cm</cp:lastModifiedBy>
  <cp:lastPrinted>2022-03-03T15:04:00Z</cp:lastPrinted>
  <dcterms:modified xsi:type="dcterms:W3CDTF">2022-11-03T14:23:00Z</dcterms:modified>
  <cp:revision>3</cp:revision>
  <dc:subject/>
  <dc:title> </dc:title>
</cp:coreProperties>
</file>