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nº 24/20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(a)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infra-assinado na forma regimental e, tendo em vista a necessidade de garantir a segurança dos Alunos da Escola Estadual Afonso Pena e demais pedestres que por ali transitam, e;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lombada e faixa de segurança em frente à Escola Afonso Pena está danificada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ituação atual do local gera insegurança especialmente, aos alunos da Escola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realização de uma reforma, pintura e sinalização da lombada, ou até mesmo a transformação desta em uma faixa de pedestres elevada, seria uma alternativa de garantir a segurança e prevenir acidentes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a comunidade, apresentam a seguinte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providencie a reforma, pintura e sinalização da lombada localizada em frente à Escola Afonso Pena, nesta cidade, ou até mesmo faça a transformação desta em uma faixa de pedestres elevada, garantindo também a acessibilidade aos cadeira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Sala das Sessões, 24 de Outubr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Í DÉLCIO MUN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SB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49:00Z</dcterms:created>
  <dc:creator>Free</dc:creator>
  <dc:description/>
  <cp:keywords/>
  <dc:language>en-US</dc:language>
  <cp:lastModifiedBy>cm</cp:lastModifiedBy>
  <cp:lastPrinted>2021-03-29T16:59:00Z</cp:lastPrinted>
  <dcterms:modified xsi:type="dcterms:W3CDTF">2022-10-24T13:19:00Z</dcterms:modified>
  <cp:revision>5</cp:revision>
  <dc:subject/>
  <dc:title> </dc:title>
</cp:coreProperties>
</file>