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Indicação nº 23/2022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(a)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Vereador infra-assinado, na forma regimental e tendo em vista a necessidade de repovoamento de peixes nos rios, lagos e arroios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que tão importante quanto o reflorestamento de áreas desmatadas, para a recuperação de ecossistemas, está o repovoamento de peixes em rios, arroio e lagos, que devido a fatores externos estão diminuindo cada vez mais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o processo de repovoamento inclui a liberação de alevinos, normalmente oriundos de sistemas de cativeiros, com utilização de espécies cujas população esteja comprometida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municípios da região já estão adotando esse tipo  de medida para recuperação de arroios, lagos e rios e que esse trabalho de repovoamento se faz necessário para recuperação da fauna local, apresenta a consideração do Plenário, a seguinte: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Que o Poder Executivo Municipal tome as devidas providências necessárias para realizar o repovoamento de peixes no Rio Jacuí, nos limites do município, podendo esse procedimento ser realizado, anualmente, através da Secretária Municipal de Agricultura e Pecuária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, 10 de Outubro de 2022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NICIO ADELAR DE LIMA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Vereador-PDT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34:00Z</dcterms:created>
  <dc:creator>Free</dc:creator>
  <dc:description/>
  <cp:keywords/>
  <dc:language>en-US</dc:language>
  <cp:lastModifiedBy>cm</cp:lastModifiedBy>
  <cp:lastPrinted>2022-09-12T16:42:00Z</cp:lastPrinted>
  <dcterms:modified xsi:type="dcterms:W3CDTF">2022-10-10T17:47:00Z</dcterms:modified>
  <cp:revision>7</cp:revision>
  <dc:subject/>
  <dc:title> </dc:title>
</cp:coreProperties>
</file>