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ndicação nº 22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 e tendo em vista a necessidade de reconhecimento de ruas em situação consolidada, para o desenvolvimento de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rua de acesso à propriedade dos familiares de Arno Holzschuh e Família Félix, que inicia na Avenida Imigrantes, na propriedade de Dilmar Fontoura, até o Arroio Preguiça, limite da zona urbana, é uma antiga estrada existente antes mesmo da emancipação do município, configuração clara de situação consolidad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falta da denominação e reconhecimento desta rua como logradouro público, acarreta em dificuldade de comprovação de endereço dos moradores e dificulta o desenvolvimento urban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realização da desapropriação, através de doação, também seria importante para possibilitar a regularização dos lotes que encontram-se em situação irregular nas adjacênci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s moradores, indicam o nome do Sr. Fredolino Baldoíno Kemmerich para a referida rua, apresent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tome as devidas providências necessárias para reconhecer como logradouro público de situação consolidada a rua de acesso à propriedade dos familiares de Arno Holzschuh e da Família Félix, que inicia na Avenida Imigrantes, na propriedade de Dilmar Fontoura, até o Arroio Preguiça, limite da zona urbana, e denomine a mesma como “Rua Fredolino Baldoíno Kemmerich, e ainda, sendo viável, realize a autorização para recebimento em doação das áreas pertinentes, para possibilitar a regularização fundiária necessária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10 de Outubro de 2022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NICIO ADELAR DE LIM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4:00Z</dcterms:created>
  <dc:creator>Free</dc:creator>
  <dc:description/>
  <cp:keywords/>
  <dc:language>en-US</dc:language>
  <cp:lastModifiedBy>cm</cp:lastModifiedBy>
  <cp:lastPrinted>2022-09-12T16:42:00Z</cp:lastPrinted>
  <dcterms:modified xsi:type="dcterms:W3CDTF">2022-10-10T14:03:00Z</dcterms:modified>
  <cp:revision>6</cp:revision>
  <dc:subject/>
  <dc:title> </dc:title>
</cp:coreProperties>
</file>