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dicação nº 21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necessidade de investimentos e melhorias no saneamento básico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na Rua Ruben Carlos Lüdtke, no trecho entre o prolongamento da Avenida 1º de Janeiro e a Rua “E”, está com a drenagem das águas pluviais, bem como dos esgotos sanitários por falta de valetas nas margens da ru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falta do devido escoamento ocasiona problemas nos sistemas de esgotos das residências causando o transbordo dos sumidouros e inundando os terrenos de alguns dos moradores daquela Ru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abertura das valas nas margens da Rua, bem como a colocação de bueiros onde houver necessidade, traria uma melhor qualidade de vida aos moradores e usuários, além de ser um investimento em saneamento básico, tão necessário,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necessárias para solucionar a situação do esgoto pluvial e cloacal da Rua Ruben Carlos Lüdtke, com a abertura das valas nas margens da Rua, bem como a colocação de bueiros onde houver necessidade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12 de setembr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NICIO ADELAR DE L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4:00Z</dcterms:created>
  <dc:creator>Free</dc:creator>
  <dc:description/>
  <cp:keywords/>
  <dc:language>en-US</dc:language>
  <cp:lastModifiedBy>Computador01</cp:lastModifiedBy>
  <cp:lastPrinted>2022-09-12T16:42:00Z</cp:lastPrinted>
  <dcterms:modified xsi:type="dcterms:W3CDTF">2022-09-12T19:42:00Z</dcterms:modified>
  <cp:revision>4</cp:revision>
  <dc:subject/>
  <dc:title> </dc:title>
</cp:coreProperties>
</file>