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8/2022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Vereadores infra-assinados, na forma regimental e tendo em vista a possibilidade de resgate de parte da história do Município de Paraíso o Sul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 qu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município de Paraíso do Sul teve o início de sua colonização por volta de 1857, com a chegada de imigrantes alemães, vindos da Pomerânia Orient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nome de nosso Município deu-se virtude da frase dita pelo Topógrafo Barão Von Kahlden, ao avistar a beleza natural ao seu redor “Das ist wirklich ein Paradies” , a famosa frase em alemão significa: Isto é um verdadeiro paraíso”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rão Von Kalden, que fixou residência na Vila Paraíso por 16 anos, foi o topógrafo responsável pela demarcação e divisão dos lotes que foram distribuídos aos imigrantes que colonizaram essas terras e pela construção do terceiro galpão da Colônia Santo Ângelo para abrigar provisoriamente as novas levas de colonos provindos de Cachoeira do Sul, onde hoje está localizado o monumento ao imigrante próximo à Vila Paraís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 1883 a 1887 foi eleito vereador em Cachoeira do Sul e administrador da colônia, consequentemente sendo o primeiro Vereador de Paraíso do Sul, posteriormente sendo eleito Deputado Provincial do Rio Grande do Sul. 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rão Von Kahlden na busca de tratamento médico faleceu no Rio de Janeiro, onde encontra-se sepultado no Cemitério São João Batist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ma forma de perpetuar a história do Barão Von Kahlden, seria a transferência do túmulo e dos restos mortais do Barão e sua esposa, para Paraíso do Sul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importante proposta para nossa história, apresenta a consideração do Plenário da Cas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o Poder Executivo avalie e viabilize a transferência do túmulo e dos restos mortais do Barão Von Kahlden e de sua esposa, que se encontram no Cemitério São João Batista, no Rio de Janeiro, para o Município de Paraíso do Sul, para junto do Monumento do Imigrante afim de perpetuar a história e a importância do Barão para nosso municípi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7 de junho de 2022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TRÍCIA PARREIR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 – MDB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INHO CARLOS ALTERMANN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MDB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ÁTIA HELENA SCHLESNER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 – MDB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4:00Z</dcterms:created>
  <dc:creator>Free</dc:creator>
  <dc:description/>
  <cp:keywords/>
  <dc:language>en-US</dc:language>
  <cp:lastModifiedBy>cm</cp:lastModifiedBy>
  <cp:lastPrinted>2022-03-03T15:04:00Z</cp:lastPrinted>
  <dcterms:modified xsi:type="dcterms:W3CDTF">2022-06-27T20:22:00Z</dcterms:modified>
  <cp:revision>11</cp:revision>
  <dc:subject/>
  <dc:title> </dc:title>
</cp:coreProperties>
</file>