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Indicação nº 16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tendo em vista a necessidade de colocação de abrigo na parada de ônibus, localizada na Mangueirinha, 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5"/>
        </w:rPr>
        <w:t xml:space="preserve">               </w:t>
        <w:tab/>
        <w:t>Considerando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nas estações chuvosas e em dias de frio, bem como no sol quente do verã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no local, mais precisamente próximo à propriedade de Daniel Milbradt, existe um aglomerado de residências com estudantes que são obrigados a ficar no relento para aguardar o transporte escolar, sendo que a construção de um abrigo irá proteger todos da chuva, do frio e do sol qu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>Que é uma justa reivindicação que trará benefício para vários moradores, apresenta a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INDICAÇÃO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  <w:t xml:space="preserve">Que o Poder Executivo Municipal, determine a Secretaria competente que realize </w:t>
      </w:r>
      <w:r>
        <w:rPr>
          <w:rFonts w:cs="Arial" w:ascii="Arial" w:hAnsi="Arial"/>
          <w:sz w:val="24"/>
          <w:szCs w:val="24"/>
        </w:rPr>
        <w:t xml:space="preserve">a construção de um abrigo na parada do ônibus, mais precisamente no aglomerado de residências próximo à propriedade de Daniel Milbradt, na ERS 502, na localidade de Mangueirinha, ness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13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3:00Z</dcterms:created>
  <dc:creator>Free</dc:creator>
  <dc:description/>
  <cp:keywords/>
  <dc:language>en-US</dc:language>
  <cp:lastModifiedBy>cm</cp:lastModifiedBy>
  <cp:lastPrinted>2014-06-02T17:16:00Z</cp:lastPrinted>
  <dcterms:modified xsi:type="dcterms:W3CDTF">2022-06-13T12:26:00Z</dcterms:modified>
  <cp:revision>3</cp:revision>
  <dc:subject/>
  <dc:title> </dc:title>
</cp:coreProperties>
</file>