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5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necessidade da criação do Conselho Municipal dos Direitos da Muller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s conselhos municipais são espaços públicos, formados por representantes do Poder Público e da sociedade civil, que </w:t>
      </w:r>
      <w:r>
        <w:rPr>
          <w:rFonts w:cs="Arial" w:ascii="Arial" w:hAnsi="Arial"/>
          <w:bCs/>
          <w:sz w:val="24"/>
          <w:szCs w:val="24"/>
        </w:rPr>
        <w:t>contribuem para a definição dos planos de ação da cidade, através de reuniões periódicas e discussõ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criação do Conselho Municipal dos Direitos da Mulher, favorece a implantação de políticas públicas que visem garantir os direitos humanos das mulheres no âmbito das relações domésticas e familiares no sentido de resguardá-las de toda a forma de negligência, discriminação, exploração, violência, crueldade e opressão, bem como no âmbito das relações de trabalho e da saúde da mulher;     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, ao longo das últimas décadas avançou-se a discussão quanto aos direitos humanos às mulheres, contudo, existem ainda resquícios de uma sociedade preconceituosa e discriminadora, que usurpou destas a capacidade participativa e combativa nos movimentos de transformação social, em uma época em que a ausência de um Estado Democrático de Direito impedia os direitos fundamentais da mulher como pessoa e cidadã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, embora tenha hoje a mulher conquistado o seu espaço, a luta pela manutenção destes direitos é diária, visto que ainda persistem na sociedade, discriminações de toda sorte, seja nas relações de trabalho, ou tangenciando pelos maus tratos no seio da famíli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 Lei Federal nº 7.353/85, criou o Conselho Nacional dos Direitos da Mulher, cuja finalidade é eliminar a discriminação contra a mulher, assegurando-lhe a liberdade e a igual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, com o cenário atual, pós-pandêmico, quando muitas mulheres sofreram ainda mais as consequências deste período, anseia-se pela criação do Conselho Municipal dos Direitos da Mulher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ab/>
        <w:t>Que é e</w:t>
      </w:r>
      <w:r>
        <w:rPr>
          <w:rFonts w:cs="Arial" w:ascii="Arial" w:hAnsi="Arial"/>
          <w:sz w:val="24"/>
          <w:szCs w:val="24"/>
        </w:rPr>
        <w:t>sta é uma justa reivindicação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Prefeitura Municipal de Paraíso do Sul crie o Conselho Municipal dos Direitos da Mulher, no intuito de dar voz às mulheres paraisenses, de forma a assegurar a estas o pleno exercício de sua cidadania. Além disso, a criação do referido Conselho, irá auxiliar e contribuir com as políticas públicas de atendimento à mulher, já desenvolvidas pel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06 de junho de 2022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Parr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MDB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3:00Z</dcterms:created>
  <dc:creator>Free</dc:creator>
  <dc:description/>
  <cp:keywords/>
  <dc:language>en-US</dc:language>
  <cp:lastModifiedBy>cm</cp:lastModifiedBy>
  <cp:lastPrinted>2021-03-08T14:26:00Z</cp:lastPrinted>
  <dcterms:modified xsi:type="dcterms:W3CDTF">2022-06-06T20:35:00Z</dcterms:modified>
  <cp:revision>6</cp:revision>
  <dc:subject/>
  <dc:title> </dc:title>
</cp:coreProperties>
</file>