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4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e uma boa mobilidade urbana, trafegabilidade e segurança dos motoristas pedestres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muitos motoristas retornam para a Avenida 1° de Janeiro pela contra mão ao saírem do Posto de Combustível Central, localizado na esquina com a Rua Max Mückler, no centro da cidade Paraíso do Sul, pois o canteiro central não permite o retorno corret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s fornecedores da empresa Tijolos Piazza encontram muita dificuldade de acesso ao depósito da empresa em função do canteiro central da Avenida 1º de Janeir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abertura do canteiro central da Avenida 1º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de Janeiro, nestes locais, seria ideal para proporcionar uma boa mobilidade nestes pontos especificame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>Que é e</w:t>
      </w:r>
      <w:r>
        <w:rPr>
          <w:rFonts w:cs="Arial" w:ascii="Arial" w:hAnsi="Arial"/>
          <w:sz w:val="24"/>
          <w:szCs w:val="24"/>
        </w:rPr>
        <w:t>sta é uma justa reivindicação dos proprietários e clientes destas empresas e uma significativa melhoria na transito naqueles locais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determine a secretaria competente que realize a abertura do canteiro no eixo da Avenida 1° de Janeiro, em frente ao posto de combustíveis Central e da empresa Tijolos Piazza, para possibilitar uma boa mobilidade evitando assim manobras arriscadas que atualmente alguns motoristas realizam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30 de maio de 2022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3:00Z</dcterms:created>
  <dc:creator>Free</dc:creator>
  <dc:description/>
  <cp:keywords/>
  <dc:language>en-US</dc:language>
  <cp:lastModifiedBy>cm</cp:lastModifiedBy>
  <cp:lastPrinted>2021-03-08T14:26:00Z</cp:lastPrinted>
  <dcterms:modified xsi:type="dcterms:W3CDTF">2022-05-30T17:08:00Z</dcterms:modified>
  <cp:revision>5</cp:revision>
  <dc:subject/>
  <dc:title> </dc:title>
</cp:coreProperties>
</file>