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1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 Vereador infra-assinado na forma regimental, tendo em vista a possibilidade da criação de um programa para incentivar o pagamento do IPTU e beneficiar os contribuintes que pagam o tributo em di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uma forma de benefício aos bons contribuintes, seria a instituição do “Programa Bom Pagador”, relativamente aos imóveis para os quais não conste dívida de qualquer espécie ou natureza, mediante de descontos de até 15% sobre o valor do IPTU, a partir do ano de 2023, desde que não existam tributos ou parcelas vencidas e não pagas nos exercícios anteriores ao lançamento do programa e referente ao cadastro do contribuinte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poderá ser elaborada uma tabela progressiva de descontos, como por exemplo: 5% para contribuintes com um ano sem atrasos; 10% para contribuintes com dois anos sem atrasos; e 15% com três anos sem atrasos nos vencimentos do IPT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seria de muita importância beneficiar os bons pagadores do IPTU e buscar incentivar o pagamento em, apresenta a seguinte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por meio da secretaria competente, realize um Projeto de Lei que institua benefício fiscal no Imposto Predial Territorial Urbano (IPTU), a partir do ano de 2023, com a instituição do Programa Bom Pagador, relativamente aos imóveis para os quais não conste dívida de qualquer espécie ou natureza.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18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Free</dc:creator>
  <dc:description/>
  <cp:keywords/>
  <dc:language>en-US</dc:language>
  <cp:lastModifiedBy>cm</cp:lastModifiedBy>
  <cp:lastPrinted>2016-03-21T13:52:00Z</cp:lastPrinted>
  <dcterms:modified xsi:type="dcterms:W3CDTF">2022-04-18T14:18:00Z</dcterms:modified>
  <cp:revision>8</cp:revision>
  <dc:subject/>
  <dc:title> </dc:title>
</cp:coreProperties>
</file>