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10/202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Vereador infra-assinado, na forma regimental e tendo em vista a possiblidade de inovação no sistema de coleta de lixo n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“Tornar as cidades e comunidades mais inclusivas, seguras, resilientes e sustentáveis” é um dos Objetivos de Desenvolvimento Sustentável estabelecidos pela ONU, e no seu item 11.6 define para, até 2030, reduzir o impacto ambiental negativo per capita das cidades, inclusive prestando especial atenção à qualidade do ar, gestão de resíduos municipais e outros. E que, a reciclagem é uma das formas de diminuir a geração de resíduos sólidos.;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uitas pessoas buscam através da coleta de lixo uma fonte de renda ao mesmo tempo que contribuem com 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Paraíso do Sul já foi sede uma Cooperativa de serviços que atuava na triagem e compostagem de resíduos sólidos, que recebia o lixo de vários municípios vizinhos e realizavam a triagem, vendiam os recicláveis e mantinham em torno de 25 empregos (cooperados) diretos gerando renda no munícipi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criação de um projeto piloto com vistas no recolhimento de resíduos sólidos na área urbana e rural, podendo ainda contemplar a triagem e recolhimento, através de uma concessão à empresa ou cooperativa de serviço, criada no município, traria melhorias no sistema, geração e distribuição de renda no município e ainda diminuiria os gastos do município com esse serviço. 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om base nisto, apresenta o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açã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oder Executivo avalie e viabilize criação de um projeto piloto para recolhimento de resíduos sólidos na área urbana e rural, contemplando a triagem e recolhimento, através de concessão à empresa ou cooperativa de serviço, criada no município por moradores locais. Proporcionando, assim, a redução nos impactos ambientais; melhorias no sistema de geração e distribuição de renda no município; além de diminuir os gastos do município com a coleta de lix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1 de Abril de 2022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NES DIEGO RADISK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MDB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7:00Z</dcterms:created>
  <dc:creator>Free</dc:creator>
  <dc:description/>
  <cp:keywords/>
  <dc:language>en-US</dc:language>
  <cp:lastModifiedBy>cm</cp:lastModifiedBy>
  <cp:lastPrinted>2022-03-03T15:04:00Z</cp:lastPrinted>
  <dcterms:modified xsi:type="dcterms:W3CDTF">2022-04-11T18:41:00Z</dcterms:modified>
  <cp:revision>5</cp:revision>
  <dc:subject/>
  <dc:title> </dc:title>
</cp:coreProperties>
</file>