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07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Vereador infra-assinado na forma regimental, tendo em vista a necessidade de garantir um espaço adequado para a realização dos encontros dos motoqueiros e dos grupos de som automotivo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o município construiu uma estrutura coberta ao lado do Ginásio Municipal, que poderá ser destinado para os grupos de motoqueiros e de som automotivo realizarem seus event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espaço nas imediações do Ginásio é amplo e seria um local apropriado para esse tipo de ev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na ocasião da realização destes eventos poderia ser utilizada a estrutura de copa, cozinha e banheiros do Ginásio; 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azer é um direito de todos e os governantes necessitam proporcionar espaços propícios a todos seus habitantes,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Executivo Municipal, disponibilize a estrutura cobertura bem como o espaço do entorno do Ginásio Municipal aos grupos organizados de motoqueiros e proprietários de som automotivo do município, para realização de seus eventos, possibilitando manifestação cultural, com som automotivo, encontro de motociclistas, entre outros.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28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ÍCIO ADELAR DE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Free</dc:creator>
  <dc:description/>
  <cp:keywords/>
  <dc:language>en-US</dc:language>
  <cp:lastModifiedBy>cm</cp:lastModifiedBy>
  <cp:lastPrinted>2016-03-21T13:52:00Z</cp:lastPrinted>
  <dcterms:modified xsi:type="dcterms:W3CDTF">2022-03-28T17:09:00Z</dcterms:modified>
  <cp:revision>6</cp:revision>
  <dc:subject/>
  <dc:title> </dc:title>
</cp:coreProperties>
</file>