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lineRule="auto" w:line="276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 06/2022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 w:before="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 na forma regimental e tendo em vista a necessidade de compra de novos e reforma dos brinquedos da pracinha da Escola Alfredo Schlesner, e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a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racinhas de brinquedos são muito importantes para o desenvolvimento das crianças, sendo mais do que um passatempo divertido, também ajudam na coordenação motora e na socialização das crianças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 xml:space="preserve">Que os brinquedos da Pracinha da Escola Alfredo Schlesner estão necessitando de reforma, bem como existe um amplo espaço para a colocação de novos brinquedos, em face o crescimento do número de alunos na escola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Que é uma justa reivindicação da comunidade escolar, a</w:t>
      </w:r>
      <w:r>
        <w:rPr>
          <w:rFonts w:cs="Arial" w:ascii="Arial" w:hAnsi="Arial"/>
          <w:sz w:val="24"/>
          <w:szCs w:val="24"/>
        </w:rPr>
        <w:t>presenta a seguint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Que o Poder Executivo Municipal, por meio da Secretaria de Educação, estude a possibilidade da reforma da pracinha de brinquedos, bem como realize a instalação de novos brinquedos na pracinha da Escola Alfredo Schlesner, nesse município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28 de março de 2022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CÍ DÉLCIO MUNDT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PSB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49:00Z</dcterms:created>
  <dc:creator>Free</dc:creator>
  <dc:description/>
  <cp:keywords/>
  <dc:language>en-US</dc:language>
  <cp:lastModifiedBy>cm</cp:lastModifiedBy>
  <cp:lastPrinted>2021-03-29T16:59:00Z</cp:lastPrinted>
  <dcterms:modified xsi:type="dcterms:W3CDTF">2022-03-28T13:00:00Z</dcterms:modified>
  <cp:revision>3</cp:revision>
  <dc:subject/>
  <dc:title> </dc:title>
</cp:coreProperties>
</file>