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5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que vários municípios já tornaram o uso da máscara em locais abertos e fechados de forma facultativ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Que existem estudos divulgados que o uso da máscara por um período prolongado pode ser mais prejudicial à saúde do que realmente eficaz ao controle da Pandemia do COVID19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tornar o uso da máscara como facultativo, dá o direito da pessoa usá-la ou não, de forma com sua conveniência ou necessidade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é uma justa reivindicação, especialmente dos comerciantes, </w:t>
      </w:r>
      <w:r>
        <w:rPr>
          <w:rFonts w:cs="Arial" w:ascii="Arial" w:hAnsi="Arial"/>
          <w:sz w:val="24"/>
          <w:szCs w:val="24"/>
        </w:rPr>
        <w:t>apresenta a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>Que o Poder Executivo Municipal tome as devidas providências para tornar o uso da máscara como facultativo, em locais abertos e fechados, excetos os locais que prestam serviços públicos de saúde, conforme vários outros municípios já estão fazendo, uma vez que não está comprovada a real eficácia no uso da máscara no controle do COVID19, além da pandemia já estar sendo considerada como endemia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8 de março de 2022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0:00Z</dcterms:created>
  <dc:creator>Free</dc:creator>
  <dc:description/>
  <cp:keywords/>
  <dc:language>en-US</dc:language>
  <cp:lastModifiedBy>cm</cp:lastModifiedBy>
  <cp:lastPrinted>2021-11-29T09:17:00Z</cp:lastPrinted>
  <dcterms:modified xsi:type="dcterms:W3CDTF">2022-03-28T13:34:00Z</dcterms:modified>
  <cp:revision>9</cp:revision>
  <dc:subject/>
  <dc:title> </dc:title>
</cp:coreProperties>
</file>