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4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uma justa remuneração aos funcionários dos plantões e sobreaviso da Secretaria Municipal de Obras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Que atualmente os funcionários que se encontram de plantão dos serviços de água, mesmo estando inteiramente disponível ao trabalho, não recebem qualquer contraprestação caso não houver chamado ou ocorrênci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atualmente não existe, oficialmente uma forma de pagamento ao funcionário que se encontra de sobreaviso para os serviços de água, e quando este está plantão ou sobre aviso, fica impossibilitado de realizar ou participar de qualquer outra atividade no final de semana ou feria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já ocorreu de haver demanda em finais de semana e feriados e não haver nenhum funcionário para atendimento, restando prejudicado o fornecimento de água por várias oportunidad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é uma emergente situação que deve ser regularizada, </w:t>
      </w:r>
      <w:r>
        <w:rPr>
          <w:rFonts w:cs="Arial" w:ascii="Arial" w:hAnsi="Arial"/>
          <w:sz w:val="24"/>
          <w:szCs w:val="24"/>
        </w:rPr>
        <w:t>apresenta a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Que o Poder Executivo Municipal tome as devidas providências para regulamentar o sistema de </w:t>
      </w:r>
      <w:r>
        <w:rPr>
          <w:rFonts w:cs="Arial" w:ascii="Arial" w:hAnsi="Arial"/>
          <w:b/>
          <w:sz w:val="24"/>
          <w:szCs w:val="24"/>
        </w:rPr>
        <w:t xml:space="preserve">plantão e sobreaviso de forma remunerada </w:t>
      </w:r>
      <w:r>
        <w:rPr>
          <w:rFonts w:cs="Arial" w:ascii="Arial" w:hAnsi="Arial"/>
          <w:sz w:val="24"/>
          <w:szCs w:val="24"/>
        </w:rPr>
        <w:t xml:space="preserve">aos funcionários da Secretaria de Obras de Paraíso do Sul, para, de uma forma justa, garantir a eficiência nos trabalhos desenvolvidos por esses profissionais do setor de água, nesse município. 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8 de março de 2022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0:00Z</dcterms:created>
  <dc:creator>Free</dc:creator>
  <dc:description/>
  <cp:keywords/>
  <dc:language>en-US</dc:language>
  <cp:lastModifiedBy>Computador01</cp:lastModifiedBy>
  <cp:lastPrinted>2022-03-28T20:23:00Z</cp:lastPrinted>
  <dcterms:modified xsi:type="dcterms:W3CDTF">2022-03-28T23:24:00Z</dcterms:modified>
  <cp:revision>5</cp:revision>
  <dc:subject/>
  <dc:title> </dc:title>
</cp:coreProperties>
</file>